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23"/>
        <w:gridCol w:w="1974"/>
        <w:gridCol w:w="1912"/>
      </w:tblGrid>
      <w:tr>
        <w:trPr>
          <w:trHeight w:val="255" w:hRule="atLeast"/>
        </w:trPr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Giovedì 25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Venerdì 26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Sabato 27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Domenica 28</w:t>
            </w:r>
          </w:p>
        </w:tc>
      </w:tr>
      <w:tr>
        <w:trPr>
          <w:trHeight w:val="1425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Matt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o sism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posta del sistema loc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stimento a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ivazione del sistema regionale e nazional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Matt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rivo degli osservator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 degli esperti e delle squadre (entro le 3.00 p.m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glienza e spiegamento nelle aree di accoglienz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Matt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ività delle squadre S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chio idrogeologico: attività degli esperti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Matt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briefing final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ontaggio del campo b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renza stampa Cerimonia di chiusura</w:t>
            </w:r>
          </w:p>
        </w:tc>
      </w:tr>
      <w:tr>
        <w:trPr>
          <w:trHeight w:val="1815" w:hRule="atLeast"/>
        </w:trPr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omeriggio - s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posta del sistema region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posta del sistema nazion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iesta di attivazione del M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iesta di assistenza al MIC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omeriggio - s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stimento del campo base internazion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ef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renza stamp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ribuzione degli esperti nelle a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iegamento delle squadre SAR nelle working areas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omeriggio - s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ività delle squadre S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ività degli  espert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ef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a e eventi sociali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omerigg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en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4:00Z</dcterms:created>
  <dc:creator>Regione Toscana</dc:creator>
  <dc:description/>
  <cp:keywords/>
  <dc:language>en-US</dc:language>
  <cp:lastModifiedBy>Regione Toscana</cp:lastModifiedBy>
  <dcterms:modified xsi:type="dcterms:W3CDTF">2010-10-25T10:04:00Z</dcterms:modified>
  <cp:revision>2</cp:revision>
  <dc:subject/>
  <dc:title/>
</cp:coreProperties>
</file>